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triansky krajský zväz hádzanej – Nit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navský krajský zväz hádzanej - Trnava</w:t>
      </w:r>
    </w:p>
    <w:p>
      <w:pPr>
        <w:pStyle w:val="Normal"/>
        <w:tabs>
          <w:tab w:val="clear" w:pos="708"/>
          <w:tab w:val="left" w:pos="7824" w:leader="none"/>
        </w:tabs>
        <w:rPr/>
      </w:pPr>
      <w:r>
        <w:rPr/>
        <w:t>------------------------------------------------------------------------------------------------------------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 spoločnej súťaž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Majstrovstvá Nitrianskeho a Trnavského kraja 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 súťažný ročník 2024/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u w:val="single"/>
        </w:rPr>
        <w:t>I. / VŠEOBECNÉ USTAN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. RIADENIE SÚŤAŽÍ </w:t>
      </w:r>
      <w:r>
        <w:rPr/>
        <w:t xml:space="preserve">: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1./ Základnú časť riadi každý krajský zväz zvlášť 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a/ Nitriansky krajský zväz hádzanej :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zväzu:</w:t>
      </w:r>
    </w:p>
    <w:p>
      <w:pPr>
        <w:pStyle w:val="Normal"/>
        <w:rPr/>
      </w:pPr>
      <w:r>
        <w:rPr/>
        <w:t>Nitriansky krajský zväz hádzanej</w:t>
      </w:r>
    </w:p>
    <w:p>
      <w:pPr>
        <w:pStyle w:val="Normal"/>
        <w:rPr/>
      </w:pPr>
      <w:r>
        <w:rPr/>
        <w:t>Mostná 29, 949 01  Nitra</w:t>
      </w:r>
    </w:p>
    <w:p>
      <w:pPr>
        <w:pStyle w:val="Normal"/>
        <w:rPr>
          <w:b/>
          <w:b/>
        </w:rPr>
      </w:pPr>
      <w:r>
        <w:rPr>
          <w:b/>
        </w:rPr>
        <w:t>číslo účtu : 0232767163 / 0900  - Slovenská sporiteľňa</w:t>
      </w:r>
    </w:p>
    <w:p>
      <w:pPr>
        <w:pStyle w:val="Normal"/>
        <w:rPr>
          <w:b/>
          <w:b/>
        </w:rPr>
      </w:pPr>
      <w:r>
        <w:rPr>
          <w:b/>
        </w:rPr>
        <w:t>IBAN:SK03 0900 0000 0002 3276 7163</w:t>
      </w: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  <w:t>- Predseda zväzu:</w:t>
      </w:r>
      <w:r>
        <w:rPr>
          <w:b/>
          <w:bCs/>
        </w:rPr>
        <w:t xml:space="preserve">                             Ing. Slavomír VARG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949 02 Nitra, Pod Hájom 2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l. 0905 – 711 976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>
          <w:color w:val="000000"/>
        </w:rPr>
        <w:t xml:space="preserve">e-mail: slavovarga64@gmail.com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- Hracia komisia  /HK NiKZHá/       </w:t>
      </w:r>
      <w:r>
        <w:rPr>
          <w:b/>
          <w:bCs/>
        </w:rPr>
        <w:t>Ing.Juraj MIŠKOVIČ  - predseda H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946 51 Nesvady ,Záhradná 1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Tel.:0905 – 270 55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handballnikzha@g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iplinárka a rozhodcovská komisia /DRK :/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b/>
          <w:bCs/>
        </w:rPr>
        <w:t>Ing.Peter HAŠČÍK , PhD. – predseda DR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949 11 Nitra – Kynek , Pod Orešino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Tel.:0908 701 316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peter.hascik@uniag.sk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/ Trnavský krajský zväz hádzanej :     </w:t>
      </w:r>
    </w:p>
    <w:p>
      <w:pPr>
        <w:pStyle w:val="Normal"/>
        <w:ind w:left="360" w:hanging="0"/>
        <w:rPr/>
      </w:pPr>
      <w:r>
        <w:rPr/>
        <w:t>- Predseda zväzu:</w:t>
      </w:r>
      <w:r>
        <w:rPr>
          <w:b/>
          <w:bCs/>
        </w:rPr>
        <w:t xml:space="preserve">                             Bc. Ivan Davidek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920 01 Hlohovec, Vinhradská 3/B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el. 094 809 1826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                                                          </w:t>
      </w:r>
      <w:r>
        <w:rPr>
          <w:color w:val="000000"/>
        </w:rPr>
        <w:t>e-mail: davidek@tkzha.sk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./ Nadstavbovú časť riadi Hracia komisia  NiKZHá a TKZHá /ďalej len HK/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/ Delegovanie rozhodcov vykoná DRK NiKZH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B. OZNAČENIE SÚŤAŽÍ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Nadstavbová časť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Majster  NR a TT“ </w:t>
      </w:r>
    </w:p>
    <w:p>
      <w:pPr>
        <w:pStyle w:val="Normal"/>
        <w:ind w:left="360" w:hanging="0"/>
        <w:rPr/>
      </w:pPr>
      <w:r>
        <w:rPr/>
        <w:t xml:space="preserve">Staršie žiačky : MA - xx    Mladšie žiačky : MB - xx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Pribinov pohár -2025 </w:t>
      </w:r>
    </w:p>
    <w:p>
      <w:pPr>
        <w:pStyle w:val="Normal"/>
        <w:ind w:left="360" w:hanging="0"/>
        <w:rPr/>
      </w:pPr>
      <w:r>
        <w:rPr/>
        <w:t xml:space="preserve">Staršie žiačky : PA - xx    Mladšie žiačky : PB - xx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. </w:t>
      </w:r>
      <w:r>
        <w:rPr>
          <w:b/>
          <w:bCs/>
          <w:u w:val="single"/>
        </w:rPr>
        <w:t>MIESTA STRETNUTÍ  A USPORIADATELIA :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Telocvične, športové haly a ihriská / nešmykľavý pružný povrch –nie asfalt, betón/ zúčastnených družstiev podľa nahlásenia v prihláške do súťaží – s regulárnymi rozmermi v zmysle pravidiel hádzanej – schválené HK SZH alebo KZHá./výnimku na základe žiadosti povoľujú príslušné  HK KZH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/ Každé miesto stretnutia musí mať platnú pasportizáciu</w:t>
      </w:r>
    </w:p>
    <w:p>
      <w:pPr>
        <w:pStyle w:val="Normal"/>
        <w:rPr/>
      </w:pPr>
      <w:r>
        <w:rPr>
          <w:b/>
          <w:i/>
        </w:rPr>
        <w:t>vydanú SZH alebo  KZHá. Pri novej pasportizácii je potrebné zaslať kópiu do 15.1.2025 pre HK KZH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z tohto dokladu nie je možné hrať na danom mieste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/ Stretnutia odohrajú len v športových halách a telocvičniach. </w:t>
      </w:r>
    </w:p>
    <w:p>
      <w:pPr>
        <w:pStyle w:val="Normal"/>
        <w:rPr/>
      </w:pPr>
      <w:r>
        <w:rPr/>
        <w:t>d/ Hracia plocha musí byť vybavená v zmysle Súťažného poriadku SZH / ďalej len SP /.</w:t>
      </w:r>
    </w:p>
    <w:p>
      <w:pPr>
        <w:pStyle w:val="Normal"/>
        <w:rPr/>
      </w:pPr>
      <w:r>
        <w:rPr/>
        <w:t>Minimálne osvetlenie hracej plochy musí byť 800 luxov a minimálna teplota + 18 C.</w:t>
      </w:r>
    </w:p>
    <w:p>
      <w:pPr>
        <w:pStyle w:val="Normal"/>
        <w:rPr/>
      </w:pPr>
      <w:r>
        <w:rPr/>
        <w:t>Družstvá a rozhodca musia mať k dispozícii samostatné uzamkýnateľné šatne so sprchami s teplou vodou a sociálne zariadenie.</w:t>
      </w:r>
    </w:p>
    <w:p>
      <w:pPr>
        <w:pStyle w:val="Normal"/>
        <w:rPr/>
      </w:pPr>
      <w:r>
        <w:rPr/>
        <w:t>e/ Usporiadateľom stretnutia je oddiel uvedený na prvom mieste vo vyžrebovaní jednotlivých súťaží. Usporiadateľ stretnutia je povinný postupovať pri zabezpečovaní stretnutia podľa platného súťažného poriadku a tohto rozpisu .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60" w:hanging="0"/>
        <w:jc w:val="center"/>
        <w:rPr/>
      </w:pPr>
      <w:r>
        <w:rPr>
          <w:b w:val="false"/>
          <w:u w:val="single"/>
        </w:rPr>
        <w:t xml:space="preserve">II./ </w:t>
      </w:r>
      <w:r>
        <w:rPr>
          <w:u w:val="single"/>
        </w:rPr>
        <w:t xml:space="preserve"> TECHNICKÉ USTANOV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/</w:t>
      </w:r>
      <w:r>
        <w:rPr>
          <w:b/>
          <w:bCs/>
          <w:u w:val="single"/>
        </w:rPr>
        <w:t>PREDPI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Hrá sa podľa platných Pravidiel hádzanej ,Súťažného poriadku ,Disciplinárneho poriadku SZH a ustanovení tohto rozpi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2./ ŠTARTUJÚ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A /Vekové kategórie</w:t>
      </w:r>
      <w:r>
        <w:rPr>
          <w:b/>
        </w:rPr>
        <w:t xml:space="preserve">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taršie  žiačky     :     narodené 01.01.2010 -31.12.201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Mladšie žiačky    :     narodené 01.01.2012 -31.12.2013</w:t>
      </w:r>
    </w:p>
    <w:p>
      <w:pPr>
        <w:pStyle w:val="Normal"/>
        <w:rPr/>
      </w:pPr>
      <w:r>
        <w:rPr/>
        <w:t xml:space="preserve">B/ Prechod medzi jednotlivými vekovými kategóriami sa riadi SP. </w:t>
      </w:r>
    </w:p>
    <w:p>
      <w:pPr>
        <w:pStyle w:val="Normal"/>
        <w:rPr/>
      </w:pPr>
      <w:r>
        <w:rPr/>
        <w:t xml:space="preserve">C/ K hre sa nariaďuje  používať lopta 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/ IHF –1 :  staršie a mladšie  žiačky   - obvod  lopty  : 50-52 cm  váha: 290-330 gr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2./ Hra s loptami „bez lepidla“ (bez použitia živice):špeciálne lopty veľkosť IHF 1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/ Pre každé stretnutie musia byť k dispozícii najmenej dve lopty. Náhradné lopty musia   byť v priebehu stretnutia okamžite k dispozícii pri stolíku časomerača. </w:t>
      </w:r>
    </w:p>
    <w:p>
      <w:pPr>
        <w:pStyle w:val="Normal"/>
        <w:rPr/>
      </w:pPr>
      <w:r>
        <w:rPr/>
        <w:t>D /  Doporučuje sa používať chrániče kolien a lakťov !</w:t>
      </w:r>
    </w:p>
    <w:p>
      <w:pPr>
        <w:pStyle w:val="Normal"/>
        <w:rPr/>
      </w:pPr>
      <w:r>
        <w:rPr/>
        <w:t xml:space="preserve">E/   Na zápas môže nastúpiť len hráčka, ktorá je zaregistrovaná tj. platný registračný preukaz SZH ! </w:t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3. ÚČASTNÍCI 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Riadne prihlásené družstvá, ktoré sú členmi NiKZHá alebo TKZHá a absolvovali  základnú časť M-NiKZHá a alebo M-TKZHá. Podmienkou je zaplatenie súťažného vkladu a vyrovnanie všetkých pozdĺžnosti voči SZK a krajským zväzom.</w:t>
      </w:r>
    </w:p>
    <w:p>
      <w:pPr>
        <w:pStyle w:val="Normlnywebov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hd w:fill="FFFFFF" w:val="clear"/>
        <w:spacing w:before="0" w:after="0"/>
        <w:rPr/>
      </w:pPr>
      <w:r>
        <w:rPr>
          <w:b/>
          <w:bCs/>
          <w:u w:val="single"/>
        </w:rPr>
        <w:t>4.HRACIE SYSTÉMY:</w:t>
      </w:r>
    </w:p>
    <w:p>
      <w:pPr>
        <w:pStyle w:val="Normlnywebov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shd w:fill="FFFFFF" w:val="clear"/>
        <w:spacing w:before="0" w:after="0"/>
        <w:rPr/>
      </w:pPr>
      <w:r>
        <w:rPr>
          <w:b/>
          <w:bCs/>
          <w:i/>
        </w:rPr>
        <w:t>1./Nadstavbová časť:</w:t>
      </w:r>
      <w:r>
        <w:rPr>
          <w:b/>
          <w:i/>
          <w:color w:val="000000"/>
        </w:rPr>
        <w:t xml:space="preserve"> : 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dstavbovú časť odohrajú spoločne družstvá NiKZHá a TKZHá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ystém: každý s každým 2 x 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before="0" w:after="0"/>
        <w:rPr/>
      </w:pPr>
      <w:r>
        <w:rPr>
          <w:b/>
          <w:color w:val="000000"/>
          <w:u w:val="single"/>
        </w:rPr>
        <w:t>5./ Účastníci nadstavbovej časti :</w:t>
      </w:r>
    </w:p>
    <w:p>
      <w:pPr>
        <w:pStyle w:val="Normlnywebov"/>
        <w:shd w:fill="FFFFFF" w:val="clear"/>
        <w:spacing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nywebov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/ Pre stanovenie zaradenia družstva sa berie konečná tabuľka zo základnej časti M-NiKZHá a TKZHá  v kategórii starších žiačok /postup na M-SR stžy /a vytvoria sa dvojičky</w:t>
      </w:r>
    </w:p>
    <w:p>
      <w:pPr>
        <w:pStyle w:val="Normlnywebov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žy + mlžy.</w:t>
      </w:r>
    </w:p>
    <w:p>
      <w:pPr>
        <w:pStyle w:val="Normal"/>
        <w:rPr/>
      </w:pPr>
      <w:r>
        <w:rPr>
          <w:b/>
        </w:rPr>
        <w:t>b/ Ohodnotenie družstiev :</w:t>
      </w:r>
    </w:p>
    <w:p>
      <w:pPr>
        <w:pStyle w:val="Normal"/>
        <w:rPr/>
      </w:pPr>
      <w:r>
        <w:rPr/>
        <w:t>Družstvá umiestnené na prvých troch miestach obdržia pohár a diplom.</w:t>
      </w:r>
    </w:p>
    <w:p>
      <w:pPr>
        <w:pStyle w:val="Normlnywebov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lnywebov"/>
        <w:shd w:fill="FFFFFF" w:val="clear"/>
        <w:spacing w:before="0" w:after="0"/>
        <w:rPr/>
      </w:pPr>
      <w:r>
        <w:rPr>
          <w:b/>
          <w:color w:val="000000"/>
          <w:u w:val="single"/>
        </w:rPr>
        <w:t>1./ Majster Nitrianskeho a Trnavského kraja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a/ Do finále z každého kraja postupujú podľa umiestnenia v základnej časti prvé štyri družstvá z M-NikZHá a prvé štyri družstvá z M-TKZHá.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b/ Počet družstiev : 4 + 4 = 8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/ V prípade odrieknutia účasti postupové právo sa ponúkne ďalším klubom podľa umiestnenia po jesennej časti daného kraja.   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/ Pribinov pohár-2025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a/ Z každého kraja postupuje druhá polovička družstiev podľa umiestnenia v základnej časti . z NiKZHá a TKZHá.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b/Počet družstiev : STŽY /4 + 3/ = 7  MLŽY /5+3/= 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b/M-SR v kat. STŽY</w:t>
      </w:r>
    </w:p>
    <w:p>
      <w:pPr>
        <w:pStyle w:val="Normal"/>
        <w:rPr/>
      </w:pPr>
      <w:r>
        <w:rPr/>
        <w:t>Na M-SR v kat. STŽY postupujú z každého kraja prvé dve najlepšie umiestnené družstvá z finálovej časti /započítajú sa všetky zápasy z finálovej časti/</w:t>
      </w:r>
    </w:p>
    <w:p>
      <w:pPr>
        <w:pStyle w:val="Normal"/>
        <w:rPr/>
      </w:pPr>
      <w:r>
        <w:rPr/>
        <w:t>1.semifinálový turnaj M-SR: 24-25.5.2025</w:t>
      </w:r>
    </w:p>
    <w:p>
      <w:pPr>
        <w:pStyle w:val="Normal"/>
        <w:rPr/>
      </w:pPr>
      <w:r>
        <w:rPr/>
        <w:t>2.semifinálový turnaj M-SR: 31.5-1.6.2025</w:t>
      </w:r>
    </w:p>
    <w:p>
      <w:pPr>
        <w:pStyle w:val="Normal"/>
        <w:rPr/>
      </w:pPr>
      <w:r>
        <w:rPr/>
        <w:t xml:space="preserve">Finále M-SR: 14-15.6.2025 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</w:rPr>
        <w:t xml:space="preserve">V prípade odrieknutia účasti postupové právo sa ponúkne ďalším klubom podľa umiestnenia v M NR+TT a potom Pribinov pohár-2025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/ Turnaj Slovak Open Handball -2025 mladších žiačok</w:t>
      </w:r>
    </w:p>
    <w:p>
      <w:pPr>
        <w:pStyle w:val="Normal"/>
        <w:rPr/>
      </w:pPr>
      <w:r>
        <w:rPr/>
        <w:t>Otvorený turnaj , môže sa ho zúčastniť ktorýkoľvek klub bez ohľadu na umiestnenie v krajskej súťaži</w:t>
      </w:r>
    </w:p>
    <w:p>
      <w:pPr>
        <w:pStyle w:val="Normal"/>
        <w:rPr/>
      </w:pPr>
      <w:r>
        <w:rPr/>
        <w:t>Termín: 6-8.6.2025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  <w:u w:val="single"/>
        </w:rPr>
      </w:pPr>
      <w:r>
        <w:rPr>
          <w:rStyle w:val="Emphasis"/>
          <w:b/>
          <w:bCs/>
          <w:i w:val="false"/>
          <w:color w:val="000000"/>
          <w:u w:val="single"/>
        </w:rPr>
        <w:t>5. Hrací čas:</w:t>
      </w:r>
    </w:p>
    <w:p>
      <w:pPr>
        <w:pStyle w:val="Normlnywebov"/>
        <w:shd w:fill="FFFFFF" w:val="clear"/>
        <w:spacing w:before="0" w:after="0"/>
        <w:rPr>
          <w:rStyle w:val="Emphasis"/>
          <w:b/>
          <w:b/>
          <w:bCs/>
          <w:i/>
          <w:i/>
          <w:color w:val="000000"/>
          <w:u w:val="single"/>
        </w:rPr>
      </w:pPr>
      <w:r>
        <w:rPr/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</w:rPr>
        <w:t>Mladšie žiačky : 2 x 20 min. + 10 min. prestávky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Staršie žiačky   : 2 x 25 min. + 10 min. prestávky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V každom polčase je možné si vybrať jeden 1-minutový oddychový čas /team time-out/.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Hracie termíny /Jar 2025/: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ywebov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/ M NR+TT :    25.01.2025 – 11.05.2025 / 14 kôl /</w:t>
      </w:r>
      <w:r>
        <w:rPr>
          <w:color w:val="000000"/>
        </w:rPr>
        <w:t>.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/ Pribinov pohár 2025 :  8.02.2025 – 25.05.2025 / 14 kôl /</w:t>
      </w:r>
      <w:r>
        <w:rPr>
          <w:color w:val="000000"/>
        </w:rPr>
        <w:t>.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Jarné prázdniny : </w:t>
        <w:tab/>
        <w:tab/>
        <w:t>22.02.2025 – 02.03.2025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Veľkonočné prázdniny: </w:t>
        <w:tab/>
        <w:t>17.04.2025 – 22.04.2025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Letné prázdniny:                    28.06.2025 – 31.8.2025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Pozn.: V prípade školských prázdnin a sviatkov  je možné po vzájomnej dohode predohrať, dohrať dané kolo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7. PODMIENKY ÚČASTI V SÚŤAŽI  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a / Oddiel môže štartovať v spoločnej súťaži iba v tom prípade , ak má zaplatené všetky pozdĺžnosti z predchádzajúceho obdobi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/ Všetci hráči musia byť riadne registrovaní za príslušný oddiel – klub  , ich náležitosti určuje SP . Štart hráča za príslušné družstvo musí byť s „RP“ zodpovedajúcim názvu klubu uvedeného v Rozpise súťaž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 / Hráči  musia mať platnú lekársku prehliadku nie staršiu ako 1 rok . Za lekárske prehliadky zodpovedá v plnej miere oddiel a preto riadiaci zväz nevyžaduje jej zaslanie </w:t>
      </w:r>
    </w:p>
    <w:p>
      <w:pPr>
        <w:pStyle w:val="Normal"/>
        <w:ind w:left="360" w:hanging="0"/>
        <w:rPr/>
      </w:pPr>
      <w:r>
        <w:rPr/>
        <w:t>/doporučujeme mať pri sebe na každý zápas zdravotný preukaz 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 / Funkcionári vrátane trénera , oprávnení sedieť na striedačke , sú povinní pred stretnutím predložiť rozhodcom platný registračný preukaz a tréner aj trénersku licenciu platnú na dané obdobie / aj tu platí povinnosť mať RP s názvom príslušného klubu /. Bez týchto náležitostí nie sú oprávnení sedieť na striedač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e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/ Musí mať e-mailovú adresu 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  <w:u w:val="single"/>
        </w:rPr>
        <w:t>8. SÚPISKY DRUŽTIEV 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/  </w:t>
      </w:r>
      <w:r>
        <w:rPr>
          <w:b/>
          <w:i/>
        </w:rPr>
        <w:t xml:space="preserve">Súpisky  budú predkladať oddiely – kluby , ktoré majú dve resp. viac družstiev v jednej vekovej kategórii bez ohľadu, v ktorej časti nadstavby štartujú .  Kompletný zoznam hráčov „ A „ , „B „, „ C „ družstva  je potrebné zaslať predsedovi HK NikZHá do 15.1.2025 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ráči môžu štartovať len za to družstvo , ktoré je uvedené  na súpiske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úpiska je platná do konca súťažného roční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/ Výklad rozpisu súťaž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Vzhľadom na to , že sa objavujú nejasnosti okolo uplatnenia toho článku predkladáme Vám výklad tohto ustanovenia a podľa ktorého oddiely a kluby musia postupovať /odd .B/ čl.1 rozpisu súťaže/ !</w:t>
      </w:r>
      <w:r>
        <w:rPr>
          <w:b/>
        </w:rPr>
        <w:t>Odd. B / čl.6 – Súpisky družstiev</w:t>
      </w:r>
    </w:p>
    <w:p>
      <w:pPr>
        <w:pStyle w:val="Normal"/>
        <w:rPr/>
      </w:pPr>
      <w:r>
        <w:rPr/>
        <w:t xml:space="preserve">    </w:t>
      </w:r>
      <w:r>
        <w:rPr/>
        <w:t>Oddiely –kluby , majúce dve alebo viac družstiev , zašlú  „</w:t>
      </w:r>
      <w:r>
        <w:rPr>
          <w:b/>
        </w:rPr>
        <w:t>kompletný „</w:t>
      </w:r>
      <w:r>
        <w:rPr/>
        <w:t xml:space="preserve"> zoznam –súpisku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 xml:space="preserve">Hráči môžu štartovať len za družstvo , za ktoré sú uvedení v danom zozname </w:t>
      </w:r>
    </w:p>
    <w:p>
      <w:pPr>
        <w:pStyle w:val="Normal"/>
        <w:rPr/>
      </w:pPr>
      <w:r>
        <w:rPr>
          <w:b/>
          <w:i/>
          <w:u w:val="single"/>
        </w:rPr>
        <w:t>tj. tí hráči , ktorí štartujú za „A“ družstvo nemôžu nastúpiť za „B „ družstvo a platí to aj opačne /to isté platí aj pre „C“ družstvá /!</w:t>
      </w:r>
    </w:p>
    <w:p>
      <w:pPr>
        <w:pStyle w:val="Normal"/>
        <w:rPr/>
      </w:pPr>
      <w:r>
        <w:rPr/>
        <w:t>V prípade ,že oddiel -klub plánuje nastúpenie nového hráča , predtým v dostatočnom časovom predstihu , musí požiadať riadiaci orgán / HK NikZHá / o zaradenie hráča na súpisku jedného družstva / konkrétne uviesť za ktoré / - doplnenie súpisky.</w:t>
      </w:r>
    </w:p>
    <w:p>
      <w:pPr>
        <w:pStyle w:val="Normal"/>
        <w:rPr/>
      </w:pPr>
      <w:r>
        <w:rPr/>
        <w:t xml:space="preserve"> </w:t>
      </w:r>
      <w:r>
        <w:rPr/>
        <w:t xml:space="preserve">Ak hráč , ktorý nebol uvedený na súpiske akonáhle nastúpi za jedno družstvo , za druhé už nemôže nastúpiť ! </w:t>
      </w:r>
    </w:p>
    <w:p>
      <w:pPr>
        <w:pStyle w:val="Normal"/>
        <w:rPr/>
      </w:pPr>
      <w:r>
        <w:rPr/>
        <w:t xml:space="preserve">   </w:t>
      </w:r>
      <w:r>
        <w:rPr/>
        <w:t xml:space="preserve">Porušenie tohto ustanovenia aj po tomto výklade ,  bude mať za následok hracie a discip-linárne dôsl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. HRACIE TERMÍNY – HLÁSENIE STRETNUTÍ 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A /Hracie dni sú sobota a nedeľa , prípadne deň pracovného pokoja.</w:t>
      </w:r>
    </w:p>
    <w:p>
      <w:pPr>
        <w:pStyle w:val="Normal"/>
        <w:ind w:left="360" w:hanging="0"/>
        <w:rPr/>
      </w:pPr>
      <w:r>
        <w:rPr/>
        <w:t xml:space="preserve">B/ V súťažnom ročníku 2024/2025 sú oddiely povinné hlásiť stretnutia cez e-mai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Hlásenie stretnutia usporiadajúci oddiel – klub zasiela e-mailom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súperovi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sedovi HK NIKZHá / </w:t>
      </w:r>
      <w:hyperlink r:id="rId4">
        <w:r>
          <w:rPr>
            <w:rStyle w:val="InternetLink"/>
            <w:i/>
            <w:color w:val="000000"/>
            <w:u w:val="none"/>
          </w:rPr>
          <w:t>handballnikzha@gmail.com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redsedovi TKZHá </w:t>
      </w:r>
      <w:hyperlink r:id="rId5">
        <w:r>
          <w:rPr>
            <w:rStyle w:val="InternetLink"/>
            <w:i/>
          </w:rPr>
          <w:t>/davidek@tkzha.sk</w:t>
        </w:r>
      </w:hyperlink>
      <w:r>
        <w:rPr>
          <w:i/>
        </w:rPr>
        <w:t>, nedorost@kzha.sk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rozhodcovskej komisie </w:t>
      </w:r>
      <w:hyperlink r:id="rId6">
        <w:r>
          <w:rPr>
            <w:rStyle w:val="InternetLink"/>
            <w:i/>
            <w:color w:val="000000"/>
            <w:u w:val="none"/>
          </w:rPr>
          <w:t>/chudoba@slovakhandball.sk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ZH- IS, Monika Tisajova </w:t>
      </w:r>
      <w:hyperlink r:id="rId7">
        <w:r>
          <w:rPr>
            <w:rStyle w:val="InternetLink"/>
            <w:i/>
            <w:color w:val="000000"/>
            <w:u w:val="none"/>
          </w:rPr>
          <w:t>/tisajova@slovakhandball.sk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najneskôr 14 dní pred dňom stretnutia 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/</w:t>
      </w:r>
      <w:r>
        <w:rPr>
          <w:b/>
          <w:i/>
          <w:u w:val="single"/>
        </w:rPr>
        <w:t>nedodržanie má za následok pokutu vo výške 10,00 Euro za každý zápas !!!/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C/Začiatok majstrovských stretnutí sa určia tak, aby hráčky boli včas doma:</w:t>
      </w:r>
    </w:p>
    <w:p>
      <w:pPr>
        <w:pStyle w:val="Normal"/>
        <w:numPr>
          <w:ilvl w:val="0"/>
          <w:numId w:val="3"/>
        </w:numPr>
        <w:rPr/>
      </w:pPr>
      <w:r>
        <w:rPr/>
        <w:t>sobota : v čase od 9,00 do 17,00 hod.</w:t>
      </w:r>
    </w:p>
    <w:p>
      <w:pPr>
        <w:pStyle w:val="Normal"/>
        <w:numPr>
          <w:ilvl w:val="0"/>
          <w:numId w:val="3"/>
        </w:numPr>
        <w:rPr/>
      </w:pPr>
      <w:r>
        <w:rPr/>
        <w:t>nedeľa  v čase  od 9,00 do 16,00 hod.</w:t>
      </w:r>
    </w:p>
    <w:p>
      <w:pPr>
        <w:pStyle w:val="Normal"/>
        <w:numPr>
          <w:ilvl w:val="0"/>
          <w:numId w:val="3"/>
        </w:numPr>
        <w:rPr/>
      </w:pPr>
      <w:r>
        <w:rPr/>
        <w:t>alebo podľa dohody klub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vzájomnej dohode súperov a súhlasu HK sa môže toto stretnutie odohrať aj v iný ča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E/ Hracia komisia si vyhradzuje právo pozmeniť nahlásené termíny a začiatky stretnutí   </w:t>
      </w:r>
    </w:p>
    <w:p>
      <w:pPr>
        <w:pStyle w:val="Normal"/>
        <w:rPr/>
      </w:pPr>
      <w:r>
        <w:rPr/>
        <w:t xml:space="preserve">      </w:t>
      </w:r>
      <w:r>
        <w:rPr/>
        <w:t xml:space="preserve">z hľadiska zachovania regulárnosti, ekonomiky, dopravného spojenia a dodržania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/>
        <w:t xml:space="preserve">zmluvných vzťahov a záujmov KZH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F/ Zmena miesta stretnutia je možná len so súhlasom H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/Predohrávky na iné dni ako je vyžrebované sa môžu uskutočniť iba po vzájomnej dohode oddielov a so súhlasom HK. Dohrávky sa v zásade nepovoľujú. Vo výnimočných prípadoch povoľuje dohrávku iba HK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/Pre dodržanie regulárnosti súťaže sa od 14.4.2025 zásadne nepovoľujú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/Termíny schválených predohrávok alebo dohrávok je usporiadajúci oddiel povinný vždy nahlásiť v zmysle S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/Každé nedodržanie predpísaného postupu hlásenia stretnutia sa trestá poriadkovou pokutou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u w:val="single"/>
        </w:rPr>
        <w:t>10. ZÁPIS ZO STRETNUTIA 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Družstvá sú povinné zápis s stretnutí viesť elektronickou formou cez IS SZH!</w:t>
      </w:r>
    </w:p>
    <w:p>
      <w:pPr>
        <w:pStyle w:val="Normal"/>
        <w:ind w:left="360" w:hanging="0"/>
        <w:rPr/>
      </w:pPr>
      <w:r>
        <w:rPr/>
        <w:t>V jednom stretnutí môže nastúpiť max. 16 hráčov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HOSŤOVANI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a jeden zápas môže nastúpiť max. 3 hráčok s povoleným hosťovaním. Táto hráčka môže hrať len v jednej súťaži v danej vekovej kategórie – platí na všetky súťaže SZH, krajských a regionálnych súťaži v SR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Športovec, ktorému bolo schválené hosťovanie, nesmie hrať v rovnakej súťaži za materský klub. Pod rovnakou súťažou sa rozumie aj žiacka súťaž organizovaná iným krajským zväzom hádzanej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u w:val="single"/>
        </w:rPr>
        <w:t>12. MERANIE ČASU 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Meranie času zabezpečuje časomerač stopkami a na verejnom časomernom zariadení vybavené podľa Pravidiel hádzanej .V opačnom prípade meranie času ako aj času vylúčených realizuje rozhodca.</w:t>
      </w:r>
    </w:p>
    <w:p>
      <w:pPr>
        <w:pStyle w:val="Normal"/>
        <w:ind w:left="360" w:hanging="0"/>
        <w:rPr/>
      </w:pPr>
      <w:r>
        <w:rPr/>
        <w:t>Každé družstvo má právo v každom polčase stretnutia vyžiadať si jeden oddychový čas / „T“/ s použitím zelenej karty.</w:t>
      </w:r>
    </w:p>
    <w:p>
      <w:pPr>
        <w:pStyle w:val="Normal"/>
        <w:ind w:left="360" w:hanging="0"/>
        <w:rPr/>
      </w:pPr>
      <w:r>
        <w:rPr/>
        <w:t>Zapisovateľ musí mať počas stretnutia k dispozícii píšťalku , žltú , červenú a zelenú  kartu a tlačivá pre oznamovanie času návratu vylúčených hráčov – pre pomocnú signalizáciu od stol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3. POVINNOSTI USPORIADATEĽ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A/ Mať k dispozícii vhodné priestory pre výkon antidopingovej kontroly</w:t>
      </w:r>
    </w:p>
    <w:p>
      <w:pPr>
        <w:pStyle w:val="Normal"/>
        <w:rPr/>
      </w:pPr>
      <w:r>
        <w:rPr/>
        <w:t xml:space="preserve">      </w:t>
      </w:r>
      <w:r>
        <w:rPr/>
        <w:t xml:space="preserve">B/ Zdravotnú službu s vybavením pre prvú pomoc, ktorý je povinný poskytnúť ošetrenie     </w:t>
      </w:r>
    </w:p>
    <w:p>
      <w:pPr>
        <w:pStyle w:val="Normal"/>
        <w:rPr/>
      </w:pPr>
      <w:r>
        <w:rPr/>
        <w:t xml:space="preserve">      </w:t>
      </w:r>
      <w:r>
        <w:rPr/>
        <w:t>aj členom hosťujúceho družstva a divákom.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/ Dané športovisko musí byť vybavené lekárničkou s povinným obsahom:</w:t>
      </w:r>
    </w:p>
    <w:p>
      <w:pPr>
        <w:pStyle w:val="Normal"/>
        <w:ind w:left="360" w:hanging="0"/>
        <w:rPr/>
      </w:pPr>
      <w:r>
        <w:rPr/>
        <w:t>Septonex spray, Opthal s vaničkou alebo Opthalmoseptonex, Framykoin zásyp,</w:t>
      </w:r>
    </w:p>
    <w:p>
      <w:pPr>
        <w:pStyle w:val="Normal"/>
        <w:ind w:left="360" w:hanging="0"/>
        <w:rPr/>
      </w:pPr>
      <w:r>
        <w:rPr/>
        <w:t>Sterilná gáza , obväzy – 10 ks rôznej veľkosti, elastické obvínadlá – 5 ks,  leukoplast,</w:t>
      </w:r>
    </w:p>
    <w:p>
      <w:pPr>
        <w:pStyle w:val="Normal"/>
        <w:ind w:left="360" w:hanging="0"/>
        <w:rPr/>
      </w:pPr>
      <w:r>
        <w:rPr/>
        <w:t>Rýchloobväz /Spofa 10 ks/, trojrohú šatôčku, drevené latky, gumové škrtidlo, dlahy na zlomeniny, gumené rukavice, záznamník s ceruzko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/ Naviac sa doporučuje:</w:t>
      </w:r>
    </w:p>
    <w:p>
      <w:pPr>
        <w:pStyle w:val="Normal"/>
        <w:ind w:left="360" w:hanging="0"/>
        <w:jc w:val="both"/>
        <w:rPr/>
      </w:pPr>
      <w:r>
        <w:rPr/>
        <w:t>Buničná vata, obväzová vata, Ketazon comp.masť, Akutol spray, Acylpyrin, pinzeta, lekársky teplomer, Framykoin masť, chladiaci spray alebo ľad, mydlo, kartáček, ručník, nožničk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/ Zabezpečiť vedľa každej striedačky igelitové vrecko na odkladanie použitéh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dravotníckeho materiálu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Zabezpečiť pre rozhodcov a hosťujúce družstvo uzamkyteľnú šatňu ,WC a sprchy</w:t>
      </w:r>
    </w:p>
    <w:p>
      <w:pPr>
        <w:pStyle w:val="Normal"/>
        <w:jc w:val="both"/>
        <w:rPr/>
      </w:pPr>
      <w:r>
        <w:rPr/>
        <w:t xml:space="preserve">           </w:t>
      </w:r>
      <w:r>
        <w:rPr/>
        <w:t>teplou vodou – ktoré vyhovujú hygienickým normám na prevádzku športový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</w:t>
      </w:r>
      <w:r>
        <w:rPr/>
        <w:t>zariadení.</w:t>
      </w:r>
      <w:r>
        <w:rPr>
          <w:b/>
          <w:bCs/>
          <w:u w:val="single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/ Zabezpečiť pre rozhodcov a hosťujúce družstvo možnosť dostatočného rozcvičenia sa     pred zápasom vo vhodných priestoroch a to min. 30 min. pred zápaso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14</w:t>
      </w:r>
      <w:r>
        <w:rPr>
          <w:b/>
          <w:bCs/>
          <w:u w:val="single"/>
        </w:rPr>
        <w:t>.  ROZHODCOVIA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 / Delegáciu rozhodcov vykoná  DRK na základe nasadenia rozhodcov na stretnutia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 a II .ligy SZH .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B/ Zápasy STŽA a MLŽY vedú rozhodcovia vo dvojici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u w:val="single"/>
        </w:rPr>
        <w:t>15. HLÁSENIE VÝSLEDKOV STRETNUTÍ 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Výsledok zápasu sa do 12 hod. nahlási e-mailo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handballnikzha@gmail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videk@tkzha.sk ,nedorost@tkzha.s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Zápis o stretnutí / alebo naskenované obidve strany/ je povinný zaslať  domáci</w:t>
      </w:r>
      <w:r>
        <w:rPr>
          <w:b/>
          <w:i/>
          <w:sz w:val="28"/>
          <w:szCs w:val="28"/>
          <w:u w:val="single"/>
        </w:rPr>
        <w:t xml:space="preserve"> klub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do 24 hod. po skončení stretnutia predsedovi príslušnej HK v prípade, že zápis nemohol byť realizoivaný cez IS SZH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6. HODNOTENIE SÚŤAŽÍ 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Víťazstvo v stretnutí sa hodnotí ziskom 2 bodov pre víťaza , porazené družstvo nezíska žiadny bod.</w:t>
      </w:r>
    </w:p>
    <w:p>
      <w:pPr>
        <w:pStyle w:val="Normal"/>
        <w:ind w:left="360" w:hanging="0"/>
        <w:rPr/>
      </w:pPr>
      <w:r>
        <w:rPr/>
        <w:t>Pri nerozhodnom výsledku získajú obe družstvá po jednom bode.</w:t>
      </w:r>
    </w:p>
    <w:p>
      <w:pPr>
        <w:pStyle w:val="Normal"/>
        <w:ind w:left="360" w:hanging="0"/>
        <w:rPr/>
      </w:pPr>
      <w:r>
        <w:rPr/>
        <w:t xml:space="preserve">Umiestnenie v súťaži sa hodnotí v zmysle SP čl. 45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7. POSTUPY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ávo účasti na M – SR z tejto súťaže majú družstvá, ktoré sa umiestnia na postupových miestach v zmysle Rozpisu M-SR a tohto rozpisu. V prípade odrieknutia účasti sa miesto postupujúceho ponúkne v poradí ďalšiemu družstvu .</w:t>
      </w:r>
    </w:p>
    <w:p>
      <w:pPr>
        <w:pStyle w:val="Normal"/>
        <w:rPr/>
      </w:pPr>
      <w:r>
        <w:rPr>
          <w:b/>
          <w:bCs/>
          <w:u w:val="single"/>
        </w:rPr>
        <w:t xml:space="preserve">18. NÁKLADY :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Družstvá štartujú na vlastné náklady . Úhrada nákladov rozhodcom vykonáva usporiadajúci oddiel -klub v zmysle SP čl.19 bod. 2 písm. l – pred stretnutím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áklady spojené s riadením súťaže hradia spoločne krajské zväzy v rovnakom pomer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A / Stretnutie majstrovské :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1/ Rozhodca 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a/ Súťaže MLŽY, STŽ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,00 EUR  na jeden záp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 prípade ,že ten istý rozhodca vedie viac zápasov / I .liga , II. liga , MK a pod. /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jeden deň pre ten istý oddiel – klub , rozhodcovské sa znižuje na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5,00 EUR  na jeden zápas 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/ Časomerač, zapisovateľ, hl</w:t>
      </w:r>
      <w:r>
        <w:rPr>
          <w:i/>
        </w:rPr>
        <w:t>á</w:t>
      </w:r>
      <w:r>
        <w:rPr>
          <w:b/>
          <w:i/>
        </w:rPr>
        <w:t>sateľ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,00 EUR na jeden zápas/alebo podľa dohody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C/ Náhrada cestovného 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Pre dopravu rozhodcov a delegátov na stretnutie  sú určené dopravné prostriedky </w:t>
      </w:r>
    </w:p>
    <w:p>
      <w:pPr>
        <w:pStyle w:val="Normal"/>
        <w:rPr/>
      </w:pPr>
      <w:r>
        <w:rPr/>
        <w:t xml:space="preserve">      </w:t>
      </w:r>
      <w:r>
        <w:rPr/>
        <w:t>vlak, autobus alebo auto.</w:t>
      </w:r>
    </w:p>
    <w:p>
      <w:pPr>
        <w:pStyle w:val="Normal"/>
        <w:ind w:left="360" w:hanging="0"/>
        <w:rPr/>
      </w:pPr>
      <w:r>
        <w:rPr/>
        <w:t xml:space="preserve">Dopravu osobným vozidlom môže zvoliť rozhodca, delegát na vlastnú zodpovednosť, nebezpečie a riziko s prihliadnutím na efektivitu, ak má uzavreté havarijné poistenie na vozidlo, a to od miesta svojho pôsobenia do miesta stretnutia a späť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hrada cestovného v takomto prípade je   0,265 EUR  / 1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 /Stravné sa riadi zákonom o cestovných náhradách a podľa opatrenia MPSVR SR je to :</w:t>
      </w:r>
    </w:p>
    <w:p>
      <w:pPr>
        <w:pStyle w:val="Normal"/>
        <w:ind w:left="360" w:hanging="0"/>
        <w:rPr/>
      </w:pPr>
      <w:r>
        <w:rPr>
          <w:b/>
        </w:rPr>
        <w:t>- od 5 do 12 hod            ...................   8,30 EUR</w:t>
      </w:r>
    </w:p>
    <w:p>
      <w:pPr>
        <w:pStyle w:val="Normal"/>
        <w:ind w:left="360" w:hanging="0"/>
        <w:rPr/>
      </w:pPr>
      <w:r>
        <w:rPr>
          <w:b/>
        </w:rPr>
        <w:t>- od 12 do 18 hod.            ................  12,30 EUR</w:t>
      </w:r>
    </w:p>
    <w:p>
      <w:pPr>
        <w:pStyle w:val="Normal"/>
        <w:ind w:left="360" w:hanging="0"/>
        <w:rPr/>
      </w:pPr>
      <w:r>
        <w:rPr>
          <w:b/>
        </w:rPr>
        <w:t>- nad 18 hod.             .......................  18,4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  <w:t>C/ OSTATNÉ USTANOV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ADZOBNÍK POKÚT :                                                                          EUR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Oddiely –kluby , jednotlivc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skoré zaslanie hlásenky ,zápisnice                                             ............       10,-  </w:t>
      </w:r>
    </w:p>
    <w:p>
      <w:pPr>
        <w:pStyle w:val="Normal"/>
        <w:numPr>
          <w:ilvl w:val="0"/>
          <w:numId w:val="3"/>
        </w:numPr>
        <w:rPr/>
      </w:pPr>
      <w:r>
        <w:rPr/>
        <w:t>nezaslanie hlásenky, zápisnice                                                      .............       15,-</w:t>
      </w:r>
    </w:p>
    <w:p>
      <w:pPr>
        <w:pStyle w:val="Normal"/>
        <w:numPr>
          <w:ilvl w:val="0"/>
          <w:numId w:val="3"/>
        </w:numPr>
        <w:rPr/>
      </w:pPr>
      <w:r>
        <w:rPr/>
        <w:t>administratívna chyba pri vyplňovaní hlásenky                            .............         5,-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žiadanie zmeny hracieho dňa                                                  .............       20,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yžiadanie zmeny hracieho času / za jednu zmenu/                   ............       10,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žiadanie o delegovanie rozhodcu                                                 ...........        35,-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myselná manipulácia s časomierou uvedená rozhodcom v zápisnice .....        50,-          </w:t>
      </w:r>
    </w:p>
    <w:p>
      <w:pPr>
        <w:pStyle w:val="Normal"/>
        <w:numPr>
          <w:ilvl w:val="0"/>
          <w:numId w:val="3"/>
        </w:numPr>
        <w:rPr/>
      </w:pPr>
      <w:r>
        <w:rPr/>
        <w:t>nezabezpečenie zdravotnej služby                                                   ...........        20,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zabezpečenie povinnosti usporiadateľa čl.4                                  ..........        70,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zabezpečenie náhradnej hracej plochy / čl.8 ods.3 /                    ...........       100,-  </w:t>
      </w:r>
    </w:p>
    <w:p>
      <w:pPr>
        <w:pStyle w:val="Normal"/>
        <w:ind w:left="720" w:hanging="0"/>
        <w:rPr/>
      </w:pPr>
      <w:r>
        <w:rPr/>
        <w:t xml:space="preserve">+ 100 % dokázateľných nákladov spojených s cestovaním , rozhodcovské , </w:t>
      </w:r>
    </w:p>
    <w:p>
      <w:pPr>
        <w:pStyle w:val="Normal"/>
        <w:ind w:left="720" w:hanging="0"/>
        <w:rPr/>
      </w:pPr>
      <w:r>
        <w:rPr/>
        <w:t>stravné, pre súpera a rozhodcov / klub uhradí na účet  NiKZHá /</w:t>
      </w:r>
    </w:p>
    <w:p>
      <w:pPr>
        <w:pStyle w:val="Normal"/>
        <w:numPr>
          <w:ilvl w:val="0"/>
          <w:numId w:val="3"/>
        </w:numPr>
        <w:rPr/>
      </w:pPr>
      <w:r>
        <w:rPr/>
        <w:t>nezaslanie požadovaných dokladov alebo vyjadrenia sa k priestupkom...          50,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žitie nesprávneho zápisu na stretnutie , hlásenky na zápas , hodnotenie </w:t>
      </w:r>
    </w:p>
    <w:p>
      <w:pPr>
        <w:pStyle w:val="Normal"/>
        <w:ind w:left="720" w:hanging="0"/>
        <w:rPr/>
      </w:pPr>
      <w:r>
        <w:rPr/>
        <w:t>rozhodcov                                                                                          ..........        10,-</w:t>
      </w:r>
    </w:p>
    <w:p>
      <w:pPr>
        <w:pStyle w:val="Normal"/>
        <w:numPr>
          <w:ilvl w:val="0"/>
          <w:numId w:val="3"/>
        </w:numPr>
        <w:rPr/>
      </w:pPr>
      <w:r>
        <w:rPr/>
        <w:t>nezaslanie súpisky                                                                             .........         50,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štart hráča na nesprávny RP                                                               ........         100,- </w:t>
      </w:r>
    </w:p>
    <w:p>
      <w:pPr>
        <w:pStyle w:val="Normal"/>
        <w:numPr>
          <w:ilvl w:val="0"/>
          <w:numId w:val="3"/>
        </w:numPr>
        <w:rPr/>
      </w:pPr>
      <w:r>
        <w:rPr/>
        <w:t>nezaplatenie resp. nevyrovnanie súťažného vkladu v určenom termíne.....        20,-</w:t>
      </w:r>
    </w:p>
    <w:p>
      <w:pPr>
        <w:pStyle w:val="Normal"/>
        <w:numPr>
          <w:ilvl w:val="0"/>
          <w:numId w:val="3"/>
        </w:numPr>
        <w:rPr/>
      </w:pPr>
      <w:r>
        <w:rPr/>
        <w:t>za spôsobenie kontumačného výsledku                                            až do         100-</w:t>
      </w:r>
    </w:p>
    <w:p>
      <w:pPr>
        <w:pStyle w:val="Normal"/>
        <w:ind w:left="720" w:hanging="0"/>
        <w:rPr/>
      </w:pPr>
      <w:r>
        <w:rPr/>
        <w:t>+ 100 % dokázateľných nákladov spojených s cestovaním , rozhodcovské , stravné</w:t>
      </w:r>
    </w:p>
    <w:p>
      <w:pPr>
        <w:pStyle w:val="Normal"/>
        <w:rPr/>
      </w:pPr>
      <w:r>
        <w:rPr/>
        <w:t xml:space="preserve">            </w:t>
      </w:r>
      <w:r>
        <w:rPr/>
        <w:t>pre súpera a rozhodcov /klub uhradí na účet NiKZHá /</w:t>
      </w:r>
    </w:p>
    <w:p>
      <w:pPr>
        <w:pStyle w:val="Normal"/>
        <w:numPr>
          <w:ilvl w:val="0"/>
          <w:numId w:val="3"/>
        </w:numPr>
        <w:rPr/>
      </w:pPr>
      <w:r>
        <w:rPr/>
        <w:t>za štart každého hráča bez preukazu/ čl.9/ .                                         .......        35,-</w:t>
      </w:r>
    </w:p>
    <w:p>
      <w:pPr>
        <w:pStyle w:val="Normal"/>
        <w:numPr>
          <w:ilvl w:val="0"/>
          <w:numId w:val="3"/>
        </w:numPr>
        <w:rPr/>
      </w:pPr>
      <w:r>
        <w:rPr/>
        <w:t>nešportové správanie sa divákov                                               až do ......        500,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zaplatenie pokuty v termíne                                                           .........        50,- </w:t>
      </w:r>
    </w:p>
    <w:p>
      <w:pPr>
        <w:pStyle w:val="Normal"/>
        <w:numPr>
          <w:ilvl w:val="0"/>
          <w:numId w:val="3"/>
        </w:numPr>
        <w:rPr/>
      </w:pPr>
      <w:r>
        <w:rPr/>
        <w:t>odstúpenie zo súťaže                                                                   až do....          250,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lúčenie zo súťaže                                                                     až do ....         250,-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  </w:t>
      </w:r>
      <w:r>
        <w:rPr/>
        <w:t xml:space="preserve">  neúčasť  štat. zástupcov klubu na aktíve.............................................. ...           50,-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-    </w:t>
      </w:r>
      <w:r>
        <w:rPr>
          <w:bCs/>
        </w:rPr>
        <w:t xml:space="preserve">ostatné porušenie RS /podľa závažnosti / ................................. až do .....         500,-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Rozhodcovia a delegáti.</w:t>
      </w: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skorené zaslanie dokladov / zápisnice, RP  a pod.                  .............          10,-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tívne nedostatky v zápisnice                                         ..............         10,- </w:t>
      </w:r>
    </w:p>
    <w:p>
      <w:pPr>
        <w:pStyle w:val="Normal"/>
        <w:numPr>
          <w:ilvl w:val="0"/>
          <w:numId w:val="3"/>
        </w:numPr>
        <w:rPr/>
      </w:pPr>
      <w:r>
        <w:rPr/>
        <w:t>nedostavenie sa na zápas                                                               ..............         5 0,-</w:t>
      </w:r>
    </w:p>
    <w:p>
      <w:pPr>
        <w:pStyle w:val="Normal"/>
        <w:ind w:left="720" w:hanging="0"/>
        <w:rPr/>
      </w:pPr>
      <w:r>
        <w:rPr/>
        <w:t xml:space="preserve">/ bez  ospravedlnenia sa – min. 2 dni vopred predsedovi DRK /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./ ZÁVER: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aždý klub zodpovedá za ochranu dopravných prostriedkov súpera, rozhodcov , a delegáta .Miesto ich zaparkovanie určuje usporiadateľská služba , ktorá po zaparkovaní preberá zodpovednosť za jeho ochranu a končí po 1  hod. po ukončení zápasu.</w:t>
      </w:r>
    </w:p>
    <w:p>
      <w:pPr>
        <w:pStyle w:val="Normal"/>
        <w:ind w:left="720" w:hanging="0"/>
        <w:rPr/>
      </w:pPr>
      <w:r>
        <w:rPr/>
        <w:t xml:space="preserve">V prípade poškodenia dopravného prostriedku v čase ,keď za neho zodpovedá usporiadateľská služba , uhradí domáci klub jeho opravu a jeho uvedenie do pôvodného stavu a zabezpečí náhradnú dopravu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tci účastníci spoločných súťaží sú povinný robiť všetko pre dobré </w:t>
      </w:r>
    </w:p>
    <w:p>
      <w:pPr>
        <w:pStyle w:val="Normal"/>
        <w:ind w:left="720" w:hanging="0"/>
        <w:rPr/>
      </w:pPr>
      <w:r>
        <w:rPr/>
        <w:t>meno súťaží .V prípade urážky SZH, KZHá , funkcionárov , delegátov , rozhodcov , hráčov sa budú takéto osoby trestať v zmysle platnej legistratívy. Za urážku sa považuje také konanie , ktoré má napadnutého zosmiešniť , ponížiť – hlavne nadávky , vyhrážanie sa , hanlivé výroky alebo opľutie a pod.</w:t>
      </w:r>
    </w:p>
    <w:p>
      <w:pPr>
        <w:pStyle w:val="Normal"/>
        <w:numPr>
          <w:ilvl w:val="0"/>
          <w:numId w:val="2"/>
        </w:numPr>
        <w:rPr/>
      </w:pPr>
      <w:r>
        <w:rPr/>
        <w:t>Súčasťou tohto rozpisu je vyžrebovanie súťaží s nasadením rozhodcov a adresá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ddielov , rozhodcov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K zasadá v prípade potreby vo štvrtok. V prípade odobratia registračného preukaz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zhodcom je povinný sa k priestupku vyjadriť oddiel - klub .</w:t>
      </w:r>
    </w:p>
    <w:p>
      <w:pPr>
        <w:pStyle w:val="Normal"/>
        <w:rPr/>
      </w:pPr>
      <w:r>
        <w:rPr/>
        <w:t xml:space="preserve">            </w:t>
      </w:r>
      <w:r>
        <w:rPr/>
        <w:t>Vyjadrenie sa zasiela  do 48 hod na adresu predsedu HK 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trestaný hráč alebo klub v prípade potreby bude pozvaný na  rokovanie, ktoréh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 môže vždy dobrovoľne aj bez pozvania zúčastniť . </w:t>
      </w:r>
    </w:p>
    <w:p>
      <w:pPr>
        <w:pStyle w:val="Normal"/>
        <w:numPr>
          <w:ilvl w:val="0"/>
          <w:numId w:val="2"/>
        </w:numPr>
        <w:rPr/>
      </w:pPr>
      <w:r>
        <w:rPr/>
        <w:t>Udelené pokuty sú splatné do 10 dní odo dňa oznámenia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áklade žiadosti usporiadateľa na nemajstrovské podujatia deleguje rozhodcov podľa SP predseda D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itra ,dňa 21.12.2024                                    Ing. Juraj Miškovič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Predseda HK NiKZHá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nava ,dňa 21.12.2024                                 Bc.Ivan Dávidek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Predseda TKZH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ballnikzha@gmail.com" TargetMode="External"/><Relationship Id="rId3" Type="http://schemas.openxmlformats.org/officeDocument/2006/relationships/hyperlink" Target="mailto:peter.hascik@uniag.sk" TargetMode="External"/><Relationship Id="rId4" Type="http://schemas.openxmlformats.org/officeDocument/2006/relationships/hyperlink" Target="mailto:handballnikzha@gmail.com" TargetMode="External"/><Relationship Id="rId5" Type="http://schemas.openxmlformats.org/officeDocument/2006/relationships/hyperlink" Target="mailto:/davidek@tkzha.sk" TargetMode="External"/><Relationship Id="rId6" Type="http://schemas.openxmlformats.org/officeDocument/2006/relationships/hyperlink" Target="mailto:/chudoba@slovakhandball.sk/" TargetMode="External"/><Relationship Id="rId7" Type="http://schemas.openxmlformats.org/officeDocument/2006/relationships/hyperlink" Target="mailto:/tisajova@slovakhandball.sk" TargetMode="External"/><Relationship Id="rId8" Type="http://schemas.openxmlformats.org/officeDocument/2006/relationships/hyperlink" Target="mailto:handballnikzh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3:00Z</dcterms:created>
  <dc:creator>Anonymous</dc:creator>
  <dc:description/>
  <cp:keywords/>
  <dc:language>en-US</dc:language>
  <cp:lastModifiedBy>Giorgio</cp:lastModifiedBy>
  <cp:lastPrinted>2023-07-03T11:52:00Z</cp:lastPrinted>
  <dcterms:modified xsi:type="dcterms:W3CDTF">2024-12-21T09:57:00Z</dcterms:modified>
  <cp:revision>7</cp:revision>
  <dc:subject/>
  <dc:title>Rozpis súťaží NikZHá 2003/04</dc:title>
</cp:coreProperties>
</file>